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3"/>
        <w:gridCol w:w="33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льх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«Ровеньская ООШ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овен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енко Ивана Сергеевич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ar-SA"/>
        </w:rPr>
        <w:t>ПОЯСНИТЕЛЬНАЯ ЗАПИСКА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Календарно-тематическое планирование по учебному предмету «Биология» (базовый уровень) для 6 класса МБОУ «Ровеньская основная общеобразовательная школа» на 2024-2025 учебный год составлено</w:t>
      </w:r>
    </w:p>
    <w:p>
      <w:pPr>
        <w:pStyle w:val="Normal"/>
        <w:suppressAutoHyphens w:val="false"/>
        <w:overflowPunct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требованиями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, с учётом концепции преподавания учебного предмета «Биология» в образовательных организациях Российской Федерации,</w:t>
      </w:r>
    </w:p>
    <w:p>
      <w:pPr>
        <w:pStyle w:val="Normal"/>
        <w:suppressAutoHyphens w:val="false"/>
        <w:overflowPunct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ей программы по учебному предмету «Биология. Базовый уровень» для обучающихся 5-9 классов,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 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й инструктивно-методических писем департамента образования Белгородской области, ОГАОУ ДПО «Белгородский институт развития образования» «О преподавании предмета «Биология» в общеобразовательных организациях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Целями изучения биологии на уровне основного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/>
        <w:ind w:firstLine="709"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: 6-й класс: базовый уровень: учебник, 6 класс/ Пасечник В.В., Суматохин С.В., Гапонюк З.Г., Швецов Г.Г.; под редакцией Пасечника В.В., Акционерное общество «Издательство «Просвещение», 202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: 6-й класс: базовый уровень: рабочая тетрадь, 6 класс/ Пасечник В.В., Швецов Г.Г., Суматохин С.В.; под ред. Пасечника В.В., Акционерное общество «Издательство «Просвещение», 2023 г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/>
          <w:i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>Формы организации учебного процесса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ar-SA"/>
        </w:rPr>
        <w:t>Формы и средства контроля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 xml:space="preserve"> знаний, умений и навыков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формами и видами контроля зна</w:t>
      </w:r>
      <w:r>
        <w:rPr>
          <w:rFonts w:cs="Times New Roman" w:ascii="Times New Roman" w:hAnsi="Times New Roman"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биологических диктантов, тестов, прове</w:t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и практически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едусмотрен входной, рубежный и итоговы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МЕСТА УЧЕБНОГО ПРЕДМЕТА «БИОЛОГИЯ» В УЧЕБНОМ ПЛАНЕ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рабочей программы учебного предмета «Биология» предметной линии учебников, созданных под руководством В.В. Пасечника для 6 класса, обучающегося по ФГОС, рассчитано на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алендарным графи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6 класс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учебные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на 2024-2025 учебный год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оди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зучения учебного предмета «Биология» в 6 классе 1 учебный час в учебную пятидневную неделю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ом году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календарным графиком, учебным планом МБОУ «Ровеньская основная общеобразовательная школа» на 2024-2025 учебный год в рабочую программу учебного предмета «Биология» предметной линии учебников, созданных под руководством В.В. Пасечника для 6 класса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граммный материал учебного предмета «Биология» предметной линии учебников, созданных под руководством В.В. Пасечника для 6 класса, в течение учебного года буде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ыполнен полность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ётом изменений, внесённых в рабочую программу учебного предмета «Биология. Базовый уровень» для обучающихся 5-9 клас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7"/>
        <w:gridCol w:w="1542"/>
        <w:gridCol w:w="1712"/>
        <w:gridCol w:w="179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работ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 орган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многообразие покрытосеменных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деятельность растительного организ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ФГОС</w:t>
      </w:r>
    </w:p>
    <w:tbl>
      <w:tblPr>
        <w:tblW w:w="147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4"/>
        <w:gridCol w:w="995"/>
        <w:gridCol w:w="992"/>
        <w:gridCol w:w="5389"/>
        <w:gridCol w:w="1983"/>
        <w:gridCol w:w="1701"/>
      </w:tblGrid>
      <w:tr>
        <w:trPr>
          <w:trHeight w:val="436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или дистанционного обу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ительный организм (8 ч)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о ТБ. Ботаника - наука о растения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ущности понятия ботаники как науки о растениях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терминов и понятий: растительная клетка, ткань, органы растений, система органов растения, корень, побег, почка, лист и др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признаков раст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и лабораторных работ с микроскопом с готовыми и временными микропрепаратам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тительных тканей и органов растений между собо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af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знаки и уровни организации растительного организм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c8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овые и семенные раст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de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ительная клетка, ее изучение. Инструктаж по ТБ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микроскопического строения листа водного растения элоде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fde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состав клетки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наружение неорганических и органических веществ в растени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ительные ткани, их функции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строения растительных тканей (использование микропрепаратов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15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растений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2ae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многообразие покрытосеменных растений (11 ч)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семян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строения семян однодольных и двудольных растений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терминов и понятий: побег, лист, корень, растительный организм. Исследование на живых объектах или на гербарных образцах внешнего строения растений, описание их органов: корней, стеблей, листьев, побегов. Исследование с помощью светового микроскопа строения корневых волосков, внутреннего строения лис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cc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орней и типы корневых систем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строения корневых систем (стержневой и мочковатой) на примере гербарных экземпляров или живых растений. Изучение микропрепарата клеток корня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40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е корн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97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г. Развитие побега из почки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NewBaskervilleC;Gabriola" w:cs="Times New Roman"/>
                <w:sz w:val="24"/>
                <w:szCs w:val="24"/>
                <w:lang w:eastAsia="ar-SA"/>
              </w:rPr>
            </w:pPr>
            <w:r>
              <w:rPr>
                <w:rFonts w:eastAsia="NewBaskervilleC;Gabriol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c9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стебля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ссматривание микроскопического строения ветки дерева (на готовом микропрепарате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8c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ее и внутреннее строение листа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знакомление с внешним строением листьев и листорасположением (на комнатных растениях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e98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изменения побегов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сследование строения корневища, клубня, луковиц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c08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и разнообразие цветков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строения цветков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ный инструктаж по ТБ. Соцветия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знакомление с различными типами соцветий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b4e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лодов и семян в природ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b4e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деятельность растительного организма (14 ч)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ссов жизнедеятельности растительного организма: минерального питания, фотосинтеза. Выявление причинно-следственных связей между строением и функциями ткан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 органов растений и их жизнедеятельностью. Объяснение значения фотосинтеза в природе и в жизни человека. Раскрытие сущности биологического понятия «дыхание». Объяснение значения в процессе дыхания устьиц и чечевичек. Сравнение процессов дыхания и фотосинтеза. Исследование процесса испарения воды листьями (транспирация), объяснение его роли в жизни растения. Определение влияния факторов среды на интенсивность транспирации. Обоснование причин транспорта веществ в растении. Описание и сравнение жизненных форм растени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факторов внешней среды на рост и развитие растений. Наблюдение за прорастанием семян и развитием проростка, формулирование выводов. Исследование роли рыхления почвы Обоснование необходимости рационального землепользования. Овладение приёмами работы с биологической информацией и её преобразование. Раскрытие сущности терминов «генеративные» и «вегетативные» органы растения. Описание вегетативных и генеративных органов на живых объектах и на гербарных образцах. Распознавание и описание вегетативного размножения (черенками побегов, листьев, корней) и генеративного (семенного) по их изображениям. Объяснение сущности процессов: оплодотворение у цветковых растений, развитие и размножение. Описание приспособленности растений к опылению: длинные тычинки, много мелкой сухой пыльцы и др. (опыление ветром), наличие нектарников, яркая окраска цветка (опыление насекомыми). Овладение приёмами вегетативного размножения раст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55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. Удобр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1b0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синтез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блюдение процесса выделения кислорода на свету аквариумными растениям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028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отосинтеза в природе и жизни челове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028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ние корня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роли рыхления для дыхания корней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1c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и стебель как органы дых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32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веществ в растении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вление передвижения воды и минеральных веществ по древесине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c08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астание семян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всхожести семян культурных растений и посев их в грунт». «Определение условий прорастания семян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cc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и развитие растения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2fb4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растений и его значе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9c8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етативное размножение растений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34d2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(1 ч)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строении и жизнедеятельности растительного организм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за курс 6 класса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01" w:right="851" w:gutter="0" w:header="360" w:top="1134" w:footer="34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"/>
        <w:gridCol w:w="6803"/>
        <w:gridCol w:w="1985"/>
      </w:tblGrid>
      <w:tr>
        <w:trPr>
          <w:trHeight w:val="3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БЕЛ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ы дву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ка для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н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6-й класс: базовый уровень: учебник, 6 класс/ Пасечник В.В., Суматохин С.В., Гапонюк З.Г., Швецов Г.Г.; под редакцией Пасечника В.В., Акционерное общество «Издательство «Просвещение»,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6-й класс: базовый уровень: рабочая тетрадь, 6 класс/ Пасечник В.В., Швецов Г.Г., Суматохин С.В.; под ред. Пасечника В.В., Акционерное общество «Издательство «Просвещение»,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 и схемах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6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6 класс, 200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7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к учебнику «Биология. Человек». 8 класс, 200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ведение в общую биологию и экологию. 9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Биология. 5-9 классы: - М. Просвещение. 201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Основная школа - М.: Просвещение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9 классы. Концентрическая структура. Рабочие программы к линии УМК под редакцией И. Н. Пономарёвой: учебно-методическое пособие / И. Н. Пономарёва, В. С. Кучменко, О. А. Корнилова и др. - М.: Вентана-Граф,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Рабочие программы. 5-9 классы / М.: Дрофа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. Г.М. Пальдяева, 6-11 классы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. 6-11 классы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Бактерии. Грибы. Растения. 6 класс,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Животные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Введение в общую биологию и экологию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0. Биология. 9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2. Биология. 9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4. Биология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6 класс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7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8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9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посе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ьнополые цв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олиственный лес Ап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ая растительность средиземном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овый лес 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Австр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стание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йно-широколиственный лес Восточной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е-осенняя подготовка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боб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горная пустыня Ти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Японских остро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Евр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лубнями и луков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ихоокеанская тай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усами, корневищами и корневыми отпры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пустыни На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экваториальный муссон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измененные побеги (корневище, лукови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сухих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жный экваториаль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у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удоб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ые зелёны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зис в пусты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дольные и двуд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ви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ая зелёная водоро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тность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вая земля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 сельскохозяйств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ость в А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ытос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нчат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щи и пл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подготовка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вед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в природном со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хари с выво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ая пла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кровообращения позвоно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ной 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множ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хищ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ство кораллового 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отношения животных и пищевые связи в биоцено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морские звё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– обитатели пресных водоёмов и их бере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ндивидуального рыбол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ители растений и борьба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н, или дикая св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ча и разведение моллю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, или дикий б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 пресноводного водо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сел и охрана морских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ба 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подкормка з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з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моллю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численности зу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губки и кишечнопол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шуекрылые вредители культур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и проходные промысловы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насекомых-опылителей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млекопитающих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птиц мировой ф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грызуны и зайце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-крестоно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гнездовых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– древние хищ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троения головного мо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сви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комые, полезные в лесной и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, исчезающие виды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тиц на зимо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ждевой чер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виды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 пу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ные курины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счезающ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период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вида соб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кальный карп и с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телиальные, соединительные и мышечные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,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алк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оздушно-капель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внутренний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воздуха в классе 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нятельные и вкусовые рецеп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беречь и укрепить 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 и схема коленного реф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ищеварительных желёз (по И. Павл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искривления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костей и типы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тань и органы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орийность и состав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хордовые (головной моз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 и борьба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и распространения зараз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близору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ра для изучения условных реф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троение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плоскос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очные нормы вит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ая ёмкость лёгких (в см. к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живот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 6-11 классы. Школьный курс (теория). Практические задания. Подготовка к экзаме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 7-11 классы. Мультимедийное сопровожд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биологии 6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биологии 7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. Химия.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мобильный (Ноутб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атив для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а-прое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p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(Phaser 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, прибор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ик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 до 2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произрастающих в бассейне реки «Айдар» микрорайон Буд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зла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отыльковых (боб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ов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ек и плодов семян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их естественные вр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resh.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infouro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701" w:right="851" w:gutter="0" w:header="53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5"/>
    </w:pPr>
    <w:rPr>
      <w:rFonts w:ascii="Times New Roman" w:hAnsi="Times New Roman" w:eastAsia="Calibri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8"/>
    </w:pPr>
    <w:rPr>
      <w:rFonts w:ascii="Arial" w:hAnsi="Arial" w:eastAsia="Calibri" w:cs="Times New Roman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4">
    <w:name w:val="Знак Знак4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sz w:val="24"/>
      <w:lang w:bidi="ar-SA"/>
    </w:rPr>
  </w:style>
  <w:style w:type="character" w:styleId="22">
    <w:name w:val="Знак Знак2"/>
    <w:qFormat/>
    <w:rPr>
      <w:sz w:val="16"/>
      <w:lang w:bidi="ar-S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Знак Знак"/>
    <w:qFormat/>
    <w:rPr>
      <w:lang w:bidi="ar-SA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1"/>
    <w:qFormat/>
    <w:rPr/>
  </w:style>
  <w:style w:type="character" w:styleId="Mwheadline">
    <w:name w:val="mw-headline"/>
    <w:basedOn w:val="1"/>
    <w:qFormat/>
    <w:rPr/>
  </w:style>
  <w:style w:type="character" w:styleId="Rtxt">
    <w:name w:val="rt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1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Verdana85pt">
    <w:name w:val="Основной текст (3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C8c29">
    <w:name w:val="c8 c29"/>
    <w:qFormat/>
    <w:rPr/>
  </w:style>
  <w:style w:type="character" w:styleId="C8c37">
    <w:name w:val="c8 c37"/>
    <w:qFormat/>
    <w:rPr/>
  </w:style>
  <w:style w:type="character" w:styleId="C37c8">
    <w:name w:val="c37 c8"/>
    <w:qFormat/>
    <w:rPr/>
  </w:style>
  <w:style w:type="character" w:styleId="C18c8">
    <w:name w:val="c18 c8"/>
    <w:qFormat/>
    <w:rPr/>
  </w:style>
  <w:style w:type="character" w:styleId="C18">
    <w:name w:val="c18"/>
    <w:qFormat/>
    <w:rPr/>
  </w:style>
  <w:style w:type="character" w:styleId="C18c21">
    <w:name w:val="c18 c21"/>
    <w:qFormat/>
    <w:rPr/>
  </w:style>
  <w:style w:type="character" w:styleId="C4">
    <w:name w:val="c4"/>
    <w:qFormat/>
    <w:rPr/>
  </w:style>
  <w:style w:type="character" w:styleId="C4c8">
    <w:name w:val="c4 c8"/>
    <w:qFormat/>
    <w:rPr/>
  </w:style>
  <w:style w:type="character" w:styleId="C39">
    <w:name w:val="c39"/>
    <w:qFormat/>
    <w:rPr/>
  </w:style>
  <w:style w:type="character" w:styleId="C4c21">
    <w:name w:val="c4 c21"/>
    <w:qFormat/>
    <w:rPr/>
  </w:style>
  <w:style w:type="character" w:styleId="C4c8c21">
    <w:name w:val="c4 c8 c21"/>
    <w:qFormat/>
    <w:rPr/>
  </w:style>
  <w:style w:type="character" w:styleId="212">
    <w:name w:val="Основной текст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Style20">
    <w:name w:val="Заголовок Знак"/>
    <w:qFormat/>
    <w:rPr>
      <w:b/>
      <w:sz w:val="24"/>
      <w:lang w:eastAsia="zh-CN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81">
    <w:name w:val="Знак Знак8"/>
    <w:qFormat/>
    <w:rPr>
      <w:b/>
      <w:bCs/>
      <w:sz w:val="24"/>
      <w:szCs w:val="24"/>
    </w:rPr>
  </w:style>
  <w:style w:type="character" w:styleId="Formlabels">
    <w:name w:val="form_labels"/>
    <w:qFormat/>
    <w:rPr/>
  </w:style>
  <w:style w:type="character" w:styleId="Style21">
    <w:name w:val="Основной текст_"/>
    <w:qFormat/>
    <w:rPr>
      <w:b/>
      <w:bCs/>
      <w:sz w:val="21"/>
      <w:szCs w:val="21"/>
      <w:shd w:fill="FFFFFF" w:val="clear"/>
    </w:rPr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2">
    <w:name w:val="Дата Знак"/>
    <w:basedOn w:val="Style5"/>
    <w:qFormat/>
    <w:rPr/>
  </w:style>
  <w:style w:type="character" w:styleId="Em">
    <w:name w:val="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 w:val="false"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112">
    <w:name w:val="Нумерованный список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3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8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16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7">
    <w:name w:val="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Заголовок1"/>
    <w:basedOn w:val="Normal"/>
    <w:next w:val="TextBody"/>
    <w:qFormat/>
    <w:pPr>
      <w:keepNext w:val="true"/>
      <w:overflowPunct w:val="true"/>
      <w:autoSpaceDE w:val="true"/>
      <w:spacing w:lineRule="auto" w:line="276" w:before="240" w:after="120"/>
      <w:ind w:hanging="0"/>
      <w:jc w:val="left"/>
      <w:textAlignment w:val="auto"/>
    </w:pPr>
    <w:rPr>
      <w:rFonts w:ascii="Arial" w:hAnsi="Arial" w:eastAsia="Arial Unicode MS" w:cs="Mangal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0"/>
      <w:jc w:val="left"/>
      <w:textAlignment w:val="auto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240" w:after="0"/>
      <w:ind w:hanging="0"/>
      <w:jc w:val="left"/>
      <w:textAlignment w:val="auto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WW11">
    <w:name w:val="WW-Знак1"/>
    <w:basedOn w:val="Normal"/>
    <w:qFormat/>
    <w:pPr>
      <w:suppressAutoHyphens w:val="false"/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Times New Roman"/>
      <w:sz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C2">
    <w:name w:val="c2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1">
    <w:name w:val="body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36">
    <w:name w:val="Основной текст 3"/>
    <w:basedOn w:val="Normal"/>
    <w:qFormat/>
    <w:pPr>
      <w:suppressAutoHyphens w:val="false"/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16"/>
      <w:ind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7">
    <w:name w:val="Заголовок №3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00"/>
      <w:jc w:val="center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Style34">
    <w:name w:val="Дата"/>
    <w:basedOn w:val="Normal"/>
    <w:next w:val="Normal"/>
    <w:qFormat/>
    <w:pPr>
      <w:suppressAutoHyphens w:val="fals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863d0af2" TargetMode="External"/><Relationship Id="rId5" Type="http://schemas.openxmlformats.org/officeDocument/2006/relationships/hyperlink" Target="https://m.edsoo.ru/863d0c82" TargetMode="External"/><Relationship Id="rId6" Type="http://schemas.openxmlformats.org/officeDocument/2006/relationships/hyperlink" Target="https://m.edsoo.ru/863d0de0" TargetMode="External"/><Relationship Id="rId7" Type="http://schemas.openxmlformats.org/officeDocument/2006/relationships/hyperlink" Target="https://m.edsoo.ru/863d0fde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m.edsoo.ru/863d115a" TargetMode="External"/><Relationship Id="rId13" Type="http://schemas.openxmlformats.org/officeDocument/2006/relationships/hyperlink" Target="https://m.edsoo.ru/863d12ae" TargetMode="External"/><Relationship Id="rId14" Type="http://schemas.openxmlformats.org/officeDocument/2006/relationships/hyperlink" Target="https://m.edsoo.ru/863d3cca" TargetMode="External"/><Relationship Id="rId15" Type="http://schemas.openxmlformats.org/officeDocument/2006/relationships/hyperlink" Target="https://m.edsoo.ru/863d1402" TargetMode="External"/><Relationship Id="rId16" Type="http://schemas.openxmlformats.org/officeDocument/2006/relationships/hyperlink" Target="https://m.edsoo.ru/863d197a" TargetMode="External"/><Relationship Id="rId17" Type="http://schemas.openxmlformats.org/officeDocument/2006/relationships/hyperlink" Target="https://m.edsoo.ru/863d1c90" TargetMode="External"/><Relationship Id="rId18" Type="http://schemas.openxmlformats.org/officeDocument/2006/relationships/hyperlink" Target="https://m.edsoo.ru/863d28ca" TargetMode="External"/><Relationship Id="rId19" Type="http://schemas.openxmlformats.org/officeDocument/2006/relationships/hyperlink" Target="https://m.edsoo.ru/863d1e98" TargetMode="External"/><Relationship Id="rId20" Type="http://schemas.openxmlformats.org/officeDocument/2006/relationships/hyperlink" Target="https://m.edsoo.ru/863d2c08" TargetMode="External"/><Relationship Id="rId21" Type="http://schemas.openxmlformats.org/officeDocument/2006/relationships/hyperlink" Target="https://m.edsoo.ru/863d3842" TargetMode="External"/><Relationship Id="rId22" Type="http://schemas.openxmlformats.org/officeDocument/2006/relationships/hyperlink" Target="https://m.edsoo.ru/863d3842" TargetMode="External"/><Relationship Id="rId23" Type="http://schemas.openxmlformats.org/officeDocument/2006/relationships/hyperlink" Target="https://m.edsoo.ru/863d3b4e" TargetMode="External"/><Relationship Id="rId24" Type="http://schemas.openxmlformats.org/officeDocument/2006/relationships/hyperlink" Target="https://m.edsoo.ru/863d3b4e" TargetMode="External"/><Relationship Id="rId25" Type="http://schemas.openxmlformats.org/officeDocument/2006/relationships/hyperlink" Target="https://m.edsoo.ru/863d2550" TargetMode="External"/><Relationship Id="rId26" Type="http://schemas.openxmlformats.org/officeDocument/2006/relationships/hyperlink" Target="https://m.edsoo.ru/863d1b00" TargetMode="External"/><Relationship Id="rId27" Type="http://schemas.openxmlformats.org/officeDocument/2006/relationships/hyperlink" Target="https://m.edsoo.ru/863d2028" TargetMode="External"/><Relationship Id="rId28" Type="http://schemas.openxmlformats.org/officeDocument/2006/relationships/hyperlink" Target="https://m.edsoo.ru/863d2028" TargetMode="External"/><Relationship Id="rId29" Type="http://schemas.openxmlformats.org/officeDocument/2006/relationships/hyperlink" Target="https://m.edsoo.ru/863d21c2" TargetMode="External"/><Relationship Id="rId30" Type="http://schemas.openxmlformats.org/officeDocument/2006/relationships/hyperlink" Target="https://m.edsoo.ru/863d2320" TargetMode="External"/><Relationship Id="rId31" Type="http://schemas.openxmlformats.org/officeDocument/2006/relationships/hyperlink" Target="https://m.edsoo.ru/863d2c08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m.edsoo.ru/863d3cca" TargetMode="External"/><Relationship Id="rId35" Type="http://schemas.openxmlformats.org/officeDocument/2006/relationships/hyperlink" Target="https://m.edsoo.ru/863d2fb4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m.edsoo.ru/863d3842" TargetMode="External"/><Relationship Id="rId39" Type="http://schemas.openxmlformats.org/officeDocument/2006/relationships/hyperlink" Target="https://m.edsoo.ru/863d39c8" TargetMode="External"/><Relationship Id="rId40" Type="http://schemas.openxmlformats.org/officeDocument/2006/relationships/hyperlink" Target="https://m.edsoo.ru/863d34d2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eader" Target="header1.xml"/><Relationship Id="rId44" Type="http://schemas.openxmlformats.org/officeDocument/2006/relationships/footer" Target="footer3.xml"/><Relationship Id="rId45" Type="http://schemas.openxmlformats.org/officeDocument/2006/relationships/header" Target="header2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5:00Z</dcterms:created>
  <dc:creator>Admin</dc:creator>
  <dc:description/>
  <cp:keywords/>
  <dc:language>en-US</dc:language>
  <cp:lastModifiedBy>user</cp:lastModifiedBy>
  <cp:lastPrinted>2015-10-24T08:48:00Z</cp:lastPrinted>
  <dcterms:modified xsi:type="dcterms:W3CDTF">2025-01-23T20:00:00Z</dcterms:modified>
  <cp:revision>4</cp:revision>
  <dc:subject/>
  <dc:title/>
</cp:coreProperties>
</file>