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БЯЗАННОСТИ ЛАБОРАНТА КАБИНЕТА БИОЛОГИ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Лаборант кабинета биологии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оводить подготовку оборудования для проведения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казывать помощь учителю в проведении уроков, внеклассных занятий. Лаборант ежедневно до начала занятий проверяет состояние рабочих мест учащихся, газовых и водных коммуникаций, электросети и электрооборудования. Недостатки, которые могут быть устранены сразу, лаборант устраняет, а об остальном делает пометки в журнале учёта состояния охраны труда в кабинете и докладывает о них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Вести лабораторное хозяйств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ледить за чистотой, порядком и размещением предметов оборудования в классе-лаборатории и в лаборантск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держать в определённом, наиболее удобном для работы порядке приборы, посуду, реактивы и вспомогатель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Знать и соблюдать технику безопасности при работе с горючими, ядовитыми, агрессивными веществами и оказывать первую помощь пострадав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меть обращаться со всеми видами проекционной аппаратуры, используемой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Знать свойства веществ и уметь грамотно обращаться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ледить за расходованием и пополнением кабинета реактивами и матери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иобретать по указанию учителя учебное оборудование, реактивы, материалы, необходимые для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едупреждать ситуации, приводящие к возникновению пожаров, проводить противопожарную работу: следить за стендом с противопожарными средствами, инвентар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вместно с электриком, слесарем осуществлять систематический осмотр электрооборудования, водоснабжения и канализ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ледить за рабочим состоянием вентиляционной системы, газоснабжением, противопожарным оборудованием. Выполнять правила общей и пожарной безопасности и следить за выполнением их учащимися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вседневно следить за содержимым медицинской апте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В конце рабочего дня проверять закрытие всех шкафов, всех газовых и водопроводных кранов и выключать все электроприбо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Admin</dc:creator>
  <dc:description/>
  <cp:keywords/>
  <dc:language>en-US</dc:language>
  <cp:lastModifiedBy>user</cp:lastModifiedBy>
  <dcterms:modified xsi:type="dcterms:W3CDTF">2025-02-17T12:51:00Z</dcterms:modified>
  <cp:revision>4</cp:revision>
  <dc:subject/>
  <dc:title/>
</cp:coreProperties>
</file>