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  <w:t>ИНСТРУКЦИЯ №1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СО ЩЕЛОЧ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Щело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ывают на организм в основном локальное дейст</w:t>
        <w:softHyphen/>
        <w:t>вие, вызывая омертвение (некроз) только тех участков кожного покрова, на которые они попали. Однако в дальнейшем организм испытывает общее отравление в результате всасывания в кровь продуктов взаимодействия мышечных тканей и щелочей. Дей</w:t>
        <w:softHyphen/>
        <w:t>ствие щелочей, особенно концентрированных, характеризуется значительной глубиной проникновения, поскольку они растворя</w:t>
        <w:softHyphen/>
        <w:t>ют белок. В связи с эти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чень опасно попадание щелочи в глаз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запоздалой первой помощи оно сопровождается пол</w:t>
        <w:softHyphen/>
        <w:t>ной потерей 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вердые щело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гигроскопичны, поглощают из воздуха углекислый газ с образованием соответствующих карбон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ь твердые щелочи следует в емкостях из полиэтилена или в толстостенных широкогорлых стеклянных банках, плотно закрывающихся пропарафиненными корковыми про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онцентрированных аммиачных растворов, обладающих ос</w:t>
        <w:softHyphen/>
        <w:t xml:space="preserve">новными свойствами, выделяется большое количеств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азообразного аммиа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раздражающе действует на верхние дыхательные пути, а в высоких концентрациях - и на нервную систему. Хорошо растворяясь в воде, аммиак концентрируется во влаге слизистых обо</w:t>
        <w:softHyphen/>
        <w:t>лочек, особенно в глазах, и это наиболее опасно, потому что если не принять мер первой помощи он проникает глубоко в ткани и вызывает необратимые изменения глазного яблока спустя длитель</w:t>
        <w:softHyphen/>
        <w:t>ное время с момента поражения, поэто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ереливать концентриро</w:t>
        <w:softHyphen/>
        <w:t>ванные растворы аммиака нужно только под тягой. Опыты с амми</w:t>
        <w:softHyphen/>
        <w:t>аком также должны проводиться в вытяжном шкаф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иготовления растворов щелочей твердые вещества из содержащих их емкостей берут только специальной ложечкой и ни в коем случае не насыпают, потому что пыль может попасть в глаза и на кожу. После использования ложечку тщательно моют, т. к. щелочь прочно пристает ко многим поверх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зятии навески используют тонкостенные фарфоровые ча</w:t>
        <w:softHyphen/>
        <w:t>шечки. Бумагой, тем более фильтровальной, пользоваться нельзя, т. к. щелочь ее разъед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ы приготавливают в толстостенных фарфоровых сосудах в два этапа. Сначала делают концентрированный раствор, охлажда</w:t>
        <w:softHyphen/>
        <w:t>ют его до комнатной температуры, а потом разбавляют до нужной концентрации. Такая последовательность вызвана значительным эк</w:t>
        <w:softHyphen/>
        <w:t>зотермическим эффектом раство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первой помощи необходимо немедленно каким-либо предметом удалить приставшие к коже кусочки щелочи и про</w:t>
        <w:softHyphen/>
        <w:t>мыть пораженное место обильной струёй воды. Щелочь смывается плохо, промывание должно быть продолжительным (10-15 мин.) и тщательным. Для нейтрализации проникшей в поры кожи щелочи на пораженное место после промывания накладывают повязку из марли или ватный тампон, пропитанные 5%-м раствором уксусной кислоты. Через 10 мин. повязку снимают, кожу обмывают, осторож</w:t>
        <w:softHyphen/>
        <w:t>но удаляют воду фильтровальной бумагой или мягкой тканью и сма</w:t>
        <w:softHyphen/>
        <w:t>зывают глицерином для уменьшения болевых ощу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щелочь попала в глаза, немедленно следует промыть их проточной водой из фонтанчика в течение 15-20 мин. После этого глаза ополаскивают 2%-м раствором борной кислоты и закапы</w:t>
        <w:softHyphen/>
        <w:t>вают под веки альбуци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азания первой помощи нужно незамедлительно обра</w:t>
        <w:softHyphen/>
        <w:t>титься к врачу-окули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 учащимся готовить растворы щелочей для опы</w:t>
        <w:softHyphen/>
        <w:t>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ы для опытов должны выдаваться учителем или лабо</w:t>
        <w:softHyphen/>
        <w:t xml:space="preserve">рантом в готовом вид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%-ый раствор аммиака учащимся не выдается!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хранения № 7 - вещества повышенной физиологичес</w:t>
        <w:softHyphen/>
        <w:t>кой акти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59:00Z</dcterms:created>
  <dc:creator>user</dc:creator>
  <dc:description/>
  <cp:keywords/>
  <dc:language>en-US</dc:language>
  <cp:lastModifiedBy>user</cp:lastModifiedBy>
  <dcterms:modified xsi:type="dcterms:W3CDTF">2025-02-17T18:59:00Z</dcterms:modified>
  <cp:revision>6</cp:revision>
  <dc:subject/>
  <dc:title/>
</cp:coreProperties>
</file>